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TEC Programme Testimonial by Mr Oabona Mado</w:t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7475</wp:posOffset>
            </wp:positionV>
            <wp:extent cx="1409065" cy="169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Environmental Management course 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  <w:lang w:val="en-GB"/>
        </w:rPr>
        <w:t xml:space="preserve">from EPTRI-ITEC programme provided me with a comprehensive approach to acquiring practical skills and knowledge in </w:t>
      </w:r>
      <w:r>
        <w:rPr>
          <w:rFonts w:cs="Times New Roman" w:ascii="Times New Roman" w:hAnsi="Times New Roman"/>
          <w:sz w:val="28"/>
          <w:szCs w:val="28"/>
        </w:rPr>
        <w:t>different management systems and approaches used around the world to manage the environment.</w:t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The structured field visits &amp; sight-seeing study tours showcased Indian culture and history and how they connect to the life of the populace. </w:t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I met individuals from diverse backgrounds, with unique perspectives and exceptional expertise and built lifelong professional acquaintances. </w:t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PTRI campus has a nature of its own with very soothing greenery surroundings and provide various facilities from well-equipped laboratories and resourced people.</w:t>
      </w:r>
    </w:p>
    <w:p>
      <w:pPr>
        <w:pStyle w:val="Normal"/>
        <w:widowControl/>
        <w:numPr>
          <w:ilvl w:val="0"/>
          <w:numId w:val="0"/>
        </w:numPr>
        <w:bidi w:val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I encourage anyone looking to enhance their technical skills and careers and personal growth to consider this programme.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ITEC-EPTRI Environmental Management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r Oabona Mado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inistry of Health-Botswana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nvironment &amp; Occupational Health Department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nvironmental Health Practitioner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53" w:right="281" w:hanging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0:00Z</dcterms:created>
  <dc:creator>madoo</dc:creator>
  <dc:description/>
  <dc:language>en-US</dc:language>
  <cp:lastModifiedBy>madoo</cp:lastModifiedBy>
  <dcterms:modified xsi:type="dcterms:W3CDTF">2024-01-1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